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LUHANGAN KOIVISTON SUK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 tutkimustyö on tehty Koiviston suvun toimeksiannosta. Työhön on sovittu kaksi osiota seuraav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imeksiantajalla oli valmiina Luhangan pitäjän, Vanha-Koiviston tilan isäntäluettelo 1760-luvulta nykypäivään, jossa todettiin kunkin isännän isännyysvuodet. Isäntien ja emäntien tarkemmat henkilötiedot kuitenkin puuttuivat ko. luettelosta ja toimiston tehtävänä oli hakea nämä tiedot 1700-luvulta 1900-luvun alkuun. Tähän osioon on myös tallennettu muutakin toimeksiantajan lähettämää tutkimustietoa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Mainittakoon, että isäntäluettelossa mainittu vanhin henkilö Yrjö Antinpoika ei näyttäisi olleen Vanha-Koiviston isän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säksi sovittiin, että ko. tilan isäntiä pyritään selvittämään lisää vanhemmalta ajalta. Tässä vaiheessa tunnetaan nimeltä talollinen Sipi (Sigfrid), joka syntyi n. 1660-70 ja asiakirjalähteistä hänen poikansa Tuomas s. 1696 ja k. 25.7.1758. </w:t>
      </w:r>
    </w:p>
    <w:p>
      <w:pPr>
        <w:pStyle w:val="Normal"/>
        <w:rPr/>
      </w:pPr>
      <w:r>
        <w:rPr/>
        <w:t xml:space="preserve">Tätä isäntälinjaa pystyttäneen vielä jatkamaan ajallisesti taaksepäin läänintililähteistä, jotka ovat kruunun pitämiä verotilisarjoja aikajaksolta 1635-18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kittujen seurakuntien historiallisesta taustasta ja säilyneistä arkistolähteist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hanka: </w:t>
      </w:r>
      <w:r>
        <w:rPr/>
        <w:t>Perustettiin Sysmän kappeliksi 1766 ja sai emäseurakunnan oikeudet 1864. Seurakunnan tutkimuksellisesti tärkeimmät lähdesarjat alkavat: Historiakirjat (syntyneiden-, vihittyjen- ja kuolleidenluettelot) vuodesta 1767 ja rippikirjat 17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smä: </w:t>
      </w:r>
      <w:r>
        <w:rPr/>
        <w:t xml:space="preserve">Vanha seurakunta, mainitaan emäseurakuntana jo 1442. Arkistoluettelot toteavat syntyneidenluetteloiden alkavan 1740, kuolleiden 1754 ja vihittyjen 1757 – tämä pitää paikkansa, mutta rippikirjojen kohdalla luettelossa on hyvin harvinaislaatuinen virhe. Arkistoluettelot väittävät Sysmän vanhimman rippikirjan alkavan vuodesta 1734 – todellisuudessa vanhin mikrofilmeillä oleva (TK841) rippikirja on tyypillinen 1770-luvun kirja, jonka vanhin merkintä näyttäisi olevan vuodelta 1768. Allekirjoittanut oletti 8.7.2005 tekemällään Mikkelin maakunta-arkiston matkallaan saavansa näistä Sysmän rippikirjoista arvokasta lisätietoa Vanha-Koiviston suhteen, mutta asia ei ollutkaan nä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rtola: </w:t>
      </w:r>
      <w:r>
        <w:rPr/>
        <w:t>Kuulunut jo 1500-luvulta lähtien Koskipää-nimisenä kappelina Sysmään – sai emäseurakunnan oikeudet vuonna 1784. Historiakirjasarjat alkavat 1730 ja rippikirjat 1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olan rippikirjoissa näkyy osa nykyistä Luhankaa aikavälillä 1727- n. 1770 mm. Tammijärven kylä. Näyttäisi kuitenkin siltä, että nykyinen Luhangan kirkonkylä ( ja Vanha-Koivisto) on ollut merkittynä tuolloin Sysmän kirjoihin, eli Hartolan ja Sysmän seurakunnallinen raja olisi kulkenut kirkonkylän ja Tammijärven välillä 1700-luv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ojen nimissä epäjohdonmukaisuuks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ha-Koiviston tila esiintyy 1700-luvulla välillä muodossa Koivisto, KoivistoSankari (Sangari) tai Tommola. Maanmittauslaitoksen, vuonna 1905, laatimassa maakirjassa mainitaan Luhangan kylän tilana N:o 7 ainoastaan entinen ratsutila Tommola, joka on ostettu perinnöksi kolmessa vaiheessa: 24.4.1770, 18.10.1803 ja 8.8.1822. Tilat menneisyydessä olivat kruunun- perintö- ja rälssitiloja. Maksamalla valtiolle tietyn rahasumman saattoi kruununtilan isäntä muuttaa maansa ns. perintötilaksi (skattehemm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kälaista elämä oli lautamies Tuomas Sipinpojan lapsuus- ja nuoruusvuos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omas syntyi vuonna 1696, juuri silloin kun Suomea kohtasi todellinen katastrofi. Useiden katovuosien seurauksena, vuosina 1696-98, tuolloisesta neljäsataatuhantisesta Suomen kansasta kolmannes kuoli nälkään ja kulkutauteihin, vastaava luku tänä päivänä olisi 1,7 milj. kansalaisen menehtyminen. Luhangan seutu selvisi kuitenkin suhteellisesti vähemmällä kuin maan pohjoiset alu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länhätä toi mukanaan kulkutaudit ja ihmiset joutuivat lähtemään kerjuulle tilojen samalla autioituessa. Tuon ajan tyypillinen kuolleidenluettelomerkintä on: ”siunattu kirkkomaalle yhteishautaan kahdeksan tieltä löytyneen kerjäläisen ruumista” – nimiä ei tied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uri Pohjansota alkoi Kaarle XII johdolla vuonna 1700. Sodan jälkinäytös oli venäläisten miehityskausi Suomessa vuosina 1714-21, eli surullisen kuuluisa Isoviha. Se ihminen, joka eli vuodet 1696-1721 – kuten Tuomas Sipinpoika – näki paljon sellaista, jota nykyihminen ei voi kuvitellak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sina 1808-09 käydyn Suomen sodan seurauksena Suomi erotettiin Ruotsista ja tuolloin alkoi ns. Venäjän vallan aika. Luhangan miehet osallistuivat myös Suureen Pohjansotaan, joko ratsumiehinä ratsuväkirykmentin ”rullissa”, tai jalkaväkimiehinä Hämeen jalkaväkirykmenttiin kuul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eistettu kopio N:o 1 on Luhangan rippikirjasta vuosilta 1787-92. Kopion alaosassa Huom-sanan alapuolella näkyy Tommolan talo, johon on merkitty ylhäältä lue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äntä Sipi Tuomaanpoika (taulu2) s.1723</w:t>
      </w:r>
    </w:p>
    <w:p>
      <w:pPr>
        <w:pStyle w:val="Normal"/>
        <w:rPr/>
      </w:pPr>
      <w:r>
        <w:rPr/>
        <w:tab/>
        <w:t>puoliso Anna Pertintytär s.1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on vävy Juho Paulinpoika s.1741</w:t>
      </w:r>
    </w:p>
    <w:p>
      <w:pPr>
        <w:pStyle w:val="Normal"/>
        <w:rPr/>
      </w:pPr>
      <w:r>
        <w:rPr/>
        <w:tab/>
        <w:t>puoliso (Sipin Sisar) Eeva s.1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semäs nimi Matti Yrjönpoika s.1756</w:t>
      </w:r>
    </w:p>
    <w:p>
      <w:pPr>
        <w:pStyle w:val="Normal"/>
        <w:rPr/>
      </w:pPr>
      <w:r>
        <w:rPr/>
        <w:tab/>
        <w:t>puoliso Juhon ja Eevan tytär Ka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iriitaa isäntäluetteloon näh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o n:o 2, Isojako Luhang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ot 3a ja b Luhangan henkikirjasta vuodelta 1835. Osa 3b on henkikirja-aukeama ja Huom-sanan alapuolella on Koivisto ja maininta: Erkki Matinpojan leski (ks. taulu 5). Oikealla puolella samalla kohtaa mainitaan mm. poika Joonas 12-vuotta. (ks. taulu 7)  tytär Kaisa 8-vuotta ja vanha äiti Kaisa (s. 1763 ja k. 1836 ks. taulu 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25:00Z</dcterms:created>
  <dc:creator>Omistaja</dc:creator>
  <dc:description/>
  <dc:language>en-US</dc:language>
  <cp:lastModifiedBy>Hannu Koivisto</cp:lastModifiedBy>
  <cp:lastPrinted>2005-07-10T13:23:00Z</cp:lastPrinted>
  <dcterms:modified xsi:type="dcterms:W3CDTF">2005-08-08T19:42:00Z</dcterms:modified>
  <cp:revision>13</cp:revision>
  <dc:subject/>
  <dc:title/>
</cp:coreProperties>
</file>